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4605</wp:posOffset>
                </wp:positionV>
                <wp:extent cx="6126480" cy="2468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246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-1.15pt;width:482.35pt;height:19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0495</wp:posOffset>
                </wp:positionH>
                <wp:positionV relativeFrom="paragraph">
                  <wp:posOffset>-13970</wp:posOffset>
                </wp:positionV>
                <wp:extent cx="78867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1028880"/>
                          <a:chOff x="0" y="0"/>
                          <a:chExt cx="788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876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440" y="52560"/>
                            <a:ext cx="24372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5pt;margin-top:-1.1pt;width:62.1pt;height:81pt" coordorigin="4237,-22" coordsize="1242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37;top:-22;width:1241;height:161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4296;top:61;width:383;height:42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6"/>
        <w:rPr/>
      </w:pPr>
      <w:r>
        <w:rPr/>
        <w:t xml:space="preserve">ФИНАНСОВОЕ УПРАВЛЕНИЕ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"/>
          <w:sz w:val="24"/>
        </w:rPr>
        <w:t>ЗАКРЫТОГО АДМИНИСТРАТИВНО – ТЕРРИТОРИАЛЬНОГО 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риказ </w:t>
      </w:r>
    </w:p>
    <w:p>
      <w:pPr>
        <w:pStyle w:val="TextBodyIndent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hanging="0"/>
        <w:rPr/>
      </w:pPr>
      <w:r>
        <w:rPr/>
        <w:t>От 05.12.2014 года №40                                                                              г. Шиханы</w:t>
      </w:r>
    </w:p>
    <w:p>
      <w:pPr>
        <w:pStyle w:val="TextBodyIndent"/>
        <w:rPr/>
      </w:pPr>
      <w:r>
        <w:rPr/>
      </w:r>
    </w:p>
    <w:p>
      <w:pPr>
        <w:pStyle w:val="TextBodyIndent"/>
        <w:ind w:right="6093" w:hanging="0"/>
        <w:jc w:val="both"/>
        <w:rPr/>
      </w:pPr>
      <w:r>
        <w:rPr/>
        <w:t>«О внесении изменений в</w:t>
      </w:r>
    </w:p>
    <w:p>
      <w:pPr>
        <w:pStyle w:val="TextBodyIndent"/>
        <w:ind w:right="6093" w:hanging="0"/>
        <w:jc w:val="both"/>
        <w:rPr/>
      </w:pPr>
      <w:r>
        <w:rPr/>
        <w:t xml:space="preserve"> </w:t>
      </w:r>
      <w:r>
        <w:rPr/>
        <w:t>план проверок на 2015 год»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>В соответствии с пунктом 25 административного регламента финансового управления ЗАТО Шиханы по исполнению муниципальной функции «Осуществление контроля в финансово-бюджетной сфере», приказываю:</w:t>
      </w:r>
    </w:p>
    <w:p>
      <w:pPr>
        <w:pStyle w:val="TextBodyIndent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88"/>
        <w:jc w:val="both"/>
        <w:rPr/>
      </w:pPr>
      <w:r>
        <w:rPr/>
        <w:t>1. Утвердить план проверок на 2015 год в новой редакции:</w:t>
      </w:r>
    </w:p>
    <w:p>
      <w:pPr>
        <w:pStyle w:val="TextBodyIndent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провер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делами ЗАТО Шиханы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П «Благоустройство ЗАТО Шиханы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ЗАТО Шиханы «Ц.Б.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делам ГО И ЧС ЗАТО Шиханы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итет экономики и управления собственностью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и субсидий бюджета ЗАТО Шихан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геев Сергей Сегрееви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риславская Любовь Михайло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арпович Марина Евген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Редакция газеты «Шиханские новости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ТО Шихан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исполнителем консультанта отдела учета, отчетности и контроля финансового управления Ю.М. Гладилину.</w:t>
      </w:r>
    </w:p>
    <w:p>
      <w:pPr>
        <w:pStyle w:val="TextBodyIndent"/>
        <w:spacing w:lineRule="auto" w:line="28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88"/>
        <w:jc w:val="both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Начальник финансового управления 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TextBodyIndent"/>
              <w:spacing w:lineRule="auto" w:line="288"/>
              <w:ind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Н.А.Егорова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1906" w:h="16838"/>
      <w:pgMar w:left="1418" w:right="851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2"/>
      <w:jc w:val="center"/>
      <w:outlineLvl w:val="5"/>
    </w:pPr>
    <w:rPr>
      <w:b/>
      <w:color w:val="000000"/>
      <w:spacing w:val="20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55:00Z</dcterms:created>
  <dc:creator>Жанна</dc:creator>
  <dc:description/>
  <cp:keywords/>
  <dc:language>en-US</dc:language>
  <cp:lastModifiedBy>Жанна</cp:lastModifiedBy>
  <cp:lastPrinted>2014-12-05T11:27:00Z</cp:lastPrinted>
  <dcterms:modified xsi:type="dcterms:W3CDTF">2015-04-06T06:43:00Z</dcterms:modified>
  <cp:revision>5</cp:revision>
  <dc:subject/>
  <dc:title/>
</cp:coreProperties>
</file>